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659504563" r:id="rId2"/>
        </w:object>
      </w:r>
      <w:r>
        <w:rPr/>
        <w:t>Introduced by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07-622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CONFIRMING THE MAYOR’S REAPPOINTMENT OF PATT SHER TO THE DUVAL COUNTY ELECTION ADVISORY PANEL FOR A SECOND FULL TERM ENDING APRIL 16, 2010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  <w:t>The Council hereby confirms the Mayor’s reappointment of Patt Sher to the Duval County Election Advisory Panel for a second full term ending April 16, 2010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u w:val="single"/>
        </w:rPr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;Courier New"/>
          <w:sz w:val="12"/>
        </w:rPr>
        <w:t xml:space="preserve"> </w:t>
      </w:r>
      <w:r>
        <w:rPr>
          <w:rFonts w:eastAsia="Courier New;Courier New"/>
          <w:sz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81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6/26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20:01:00Z</dcterms:created>
  <dc:creator>TeresaK</dc:creator>
  <dc:description/>
  <cp:keywords/>
  <dc:language>en-US</dc:language>
  <cp:lastModifiedBy>COwens</cp:lastModifiedBy>
  <cp:lastPrinted>2007-05-10T11:51:00Z</cp:lastPrinted>
  <dcterms:modified xsi:type="dcterms:W3CDTF">2007-07-05T19:04:00Z</dcterms:modified>
  <cp:revision>5</cp:revision>
  <dc:subject/>
  <dc:title>Introduced by :</dc:title>
</cp:coreProperties>
</file>